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5147"/>
      </w:tblGrid>
      <w:tr>
        <w:trPr/>
        <w:tc>
          <w:tcPr>
            <w:tcW w:w="3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0545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POSPOLITA  POL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ÓWNY  GEODETA  KRAJ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N-PRG.430.33.2016.13</w:t>
            </w:r>
          </w:p>
        </w:tc>
        <w:tc>
          <w:tcPr>
            <w:tcW w:w="514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7"/>
            </w:tblGrid>
            <w:tr>
              <w:trPr/>
              <w:tc>
                <w:tcPr>
                  <w:tcW w:w="514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Warszawa, 8   listopada 2016 r.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"/>
        </w:rPr>
      </w:pPr>
      <w:r>
        <w:rPr>
          <w:szCs w:val="2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Cs w:val="2"/>
        </w:rPr>
        <w:tab/>
        <w:t>Wójtowe gmin, burmistrzowi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"/>
        </w:rPr>
      </w:pPr>
      <w:r>
        <w:rPr>
          <w:b/>
          <w:szCs w:val="2"/>
        </w:rPr>
        <w:tab/>
        <w:t>i prezydenci miast – wg rozdzielnik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Dotyczy: okresowej weryfikacji państwowego rejestru granic i powierzchni jednostek</w:t>
      </w:r>
    </w:p>
    <w:p>
      <w:pPr>
        <w:pStyle w:val="Normal"/>
        <w:spacing w:lineRule="auto" w:line="360"/>
        <w:jc w:val="both"/>
        <w:rPr/>
      </w:pPr>
      <w:r>
        <w:rPr>
          <w:i/>
        </w:rPr>
        <w:t>podziałów terytorialnych kraju (PRG)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426"/>
        <w:jc w:val="both"/>
        <w:rPr>
          <w:iCs/>
        </w:rPr>
      </w:pPr>
      <w:r>
        <w:rPr>
          <w:iCs/>
        </w:rPr>
        <w:t>W nawiązaniu do otrzymanych od części gmin pism stanowiących odpowiedź na wniosek Głównego Geodety Kraju (GGK) z dnia 26.10.2016 r. znak: KN-PRG.430.33.2016.4, dotyczący m.in. udostępnienia danych z ewidencji miejscowości, ulic i adresów (EMUiA) informuję co następuje.</w:t>
      </w:r>
    </w:p>
    <w:p>
      <w:pPr>
        <w:pStyle w:val="Normal"/>
        <w:spacing w:lineRule="auto" w:line="360"/>
        <w:ind w:firstLine="426"/>
        <w:jc w:val="both"/>
        <w:rPr>
          <w:iCs/>
        </w:rPr>
      </w:pPr>
      <w:r>
        <w:rPr>
          <w:iCs/>
        </w:rPr>
        <w:t xml:space="preserve">W przypadku gdybyście Państwo byli skłonni udostępnić dane EMUiA za pośrednictwem podmiotów trzecich (np. poprzez publikację danych na portalu prowadzonym przez firmę komercyjną) </w:t>
      </w:r>
      <w:r>
        <w:rPr>
          <w:iCs/>
          <w:u w:val="single"/>
        </w:rPr>
        <w:t>prosimy o pisemne</w:t>
      </w:r>
      <w:r>
        <w:rPr>
          <w:iCs/>
        </w:rPr>
        <w:t xml:space="preserve"> poinformowanie GGK (z uwagi na krótki czas wykonania prac rekomendujemy przez ePUAP) oraz firmy Plan Spółka Akcyjna (dalej jako „Wykonawca”) o tym, że dane EMUiA z Państwa gminy w wymaganym przez GGK zakresie są publikowane i dostępne pod wskazanym adresem, a wskazana przez Państwa firma jest upoważniona do ich udostępniania. Wykonawca na podstawie przekazanych informacji pozyska dane i z tych czynności sporządzi oraz przekaże Państwu do podpisu „Protokół przekazania danych przez Dysponentów” ze szczegółową informacją skąd i kiedy pobrał dane EMUiA.</w:t>
      </w:r>
    </w:p>
    <w:p>
      <w:pPr>
        <w:pStyle w:val="Normal"/>
        <w:spacing w:lineRule="auto" w:line="360"/>
        <w:ind w:firstLine="426"/>
        <w:jc w:val="both"/>
        <w:rPr>
          <w:iCs/>
        </w:rPr>
      </w:pPr>
      <w:r>
        <w:rPr>
          <w:iCs/>
        </w:rPr>
        <w:t>W nawiązaniu do w/w pisma GGK przypominam, że Wykonawca sprawdzi pozyskane dane EMUiA przed rozpoczęciem wykonania prac okresowej weryfikacji PRG. Sprawdzenie to ma na celu możliwie w najszerszym zakresie wyeliminowanie wszelkich stwierdzonych przez Wykonawcę wątpliwości dot. pozyskanych danych. W związku z powyższym Wykonawca jest zobowiązany do wyjaśnienia i uzgodnienia z Państwem, w formie pisemnej, wszystkich wątpliwości jakie stwierdzi w danych, informując jednocześnie o tym fakcie GGK.</w:t>
      </w:r>
    </w:p>
    <w:p>
      <w:pPr>
        <w:pStyle w:val="Normal"/>
        <w:spacing w:lineRule="auto" w:line="360"/>
        <w:ind w:firstLine="426"/>
        <w:jc w:val="both"/>
        <w:rPr>
          <w:iCs/>
        </w:rPr>
      </w:pPr>
      <w:r>
        <w:rPr>
          <w:iCs/>
        </w:rPr>
        <w:t>Ponadto, sprawą wymagającą wyjaśnienia jest informacja podnoszona przez gminy</w:t>
        <w:br/>
        <w:t xml:space="preserve">w korespondencji kierowanej do GGK – cyt.: </w:t>
      </w:r>
      <w:r>
        <w:rPr>
          <w:i/>
          <w:iCs/>
        </w:rPr>
        <w:t xml:space="preserve">„niemniej jednak nie znajdujemy podstaw prawnych dokonywania jakichkolwiek zmian na podstawie ewentualnych (sygnalizowanych </w:t>
        <w:br/>
        <w:t>w piśmie) raportów firmy kontrolującej PRG.</w:t>
      </w:r>
      <w:r>
        <w:rPr>
          <w:iCs/>
        </w:rPr>
        <w:t xml:space="preserve">”. Z uwagi na wymagania określone dla PRG </w:t>
        <w:br/>
        <w:t>w odniesieniu do EMUiA oraz ewidencji gruntów i budynków, o których mowa w art. 7a ust. 1 pkt 6 ustawy z 17 maja 1989 r. Prawo geodezyjne i kartograficzne (Dz. U. z 2016 r., poz. 1629), § 9 i 10 rozporządzenia Rady Ministrów z 10 stycznia 2012 r. w sprawie państwowego rejestru granic i powierzchni jednostek podziałów terytorialnych kraju (Dz. U. z 2012 r., poz. 199) (zwanego dalej „Rozporządzeniem PRG”) oraz w związku z wystąpieniem, którejkolwiek z przesłanek wskazanych w § 9 rozporządzenia Ministra Administracji i Cyfryzacji z dnia 9 stycznia 2012 r. w sprawie ewidencji miejscowości, ulic i adresów (Dz. U. z 2012 r., poz. 125) informuję, że przekazane protokoły z okresowej weryfikacji danych PRG będą zawierały tylko informacje wskazujące rozbieżności między danymi zgromadzonymi w weryfikowanych rejestrach. W związku z powyższym będą one wskazywały tylko wzajemne braki lub inne rozbieżności w odniesieniu do poszczególnych danych rejestrów, które z założenia powinny być tożsame z uwzględnieniem ewentualnych różnic wynikających z terminów wykonania np. aktualizacji PRG na podstawie danych EMUiA. W nawiązaniu do powyższego oraz zgodnie z § 10 ust. 4 Rozporządzenia PRG właściwi dysponenci danych (w tym również Państwo) stwierdzone podczas okresowej weryfikacji PRG rozbieżności powinni usunąć w trybie aktualizacji PRG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</w:rPr>
        <w:t xml:space="preserve">Na zakończenie chciałabym zwrócić Państwa uwagę, że dane PRG ze względu na ich dalsze wykorzystanie, w szczególności przez służby ratownicze i porządkowe oraz wielu innych użytkowników indywidualnych i instytucjonalnych, powinny cechować się jak najwyższą jakością. W związku z powyższym przedmiotowa weryfikacja danych PRG powinna być efektywna i skuteczna. Mamy nadzieje, że powyższe spotka się z Państwa zrozumieniem gdyż niniejsza weryfikacja ma na celu podniesienie jakości nie tylko danych PRG ale również danych EMUiA (podniesienie jakości danych w PRG dla danych adresowych jest możliwe tylko wtedy gdy dojdzie do poprawy tej jakość w danych EMUiA, na podstawie których jest aktualizowany PRG). </w:t>
      </w:r>
    </w:p>
    <w:p>
      <w:pPr>
        <w:pStyle w:val="Normal"/>
        <w:spacing w:lineRule="auto" w:line="360"/>
        <w:ind w:firstLine="426"/>
        <w:jc w:val="both"/>
        <w:rPr>
          <w:iCs/>
        </w:rPr>
      </w:pPr>
      <w:r>
        <w:rPr>
          <w:iCs/>
        </w:rPr>
        <w:t>Korzystając z okazji przypominamy Państwu o obowiązku bieżącej aktualizacji PRG na podstawie danych EMUiA.</w:t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Z poważaniem,</w:t>
      </w:r>
    </w:p>
    <w:p>
      <w:pPr>
        <w:pStyle w:val="Normal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678" w:hanging="0"/>
        <w:rPr>
          <w:sz w:val="23"/>
          <w:szCs w:val="23"/>
        </w:rPr>
      </w:pPr>
      <w:r>
        <w:rPr>
          <w:sz w:val="23"/>
          <w:szCs w:val="23"/>
        </w:rPr>
        <w:t xml:space="preserve">p.o. GŁÓWNY GEODETA KRAJU </w:t>
      </w:r>
    </w:p>
    <w:p>
      <w:pPr>
        <w:pStyle w:val="Normal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10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</w:t>
      </w:r>
      <w:r>
        <w:rPr>
          <w:i/>
          <w:sz w:val="23"/>
          <w:szCs w:val="23"/>
        </w:rPr>
        <w:t>Aleksandra Jabłonow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smo podpisane elektronicznie.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5670" w:hanging="0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Arial Narrow" w:hAnsi="Arial Narrow" w:eastAsia="Calibri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Arial Narrow" w:hAnsi="Arial Narrow" w:eastAsia="Calibri" w:cs="Arial Narro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4:00Z</dcterms:created>
  <dc:creator>GUGiK - Marcin</dc:creator>
  <dc:description/>
  <dc:language>en-US</dc:language>
  <cp:lastModifiedBy>Mariusz</cp:lastModifiedBy>
  <cp:lastPrinted>2016-11-10T07:51:00Z</cp:lastPrinted>
  <dcterms:modified xsi:type="dcterms:W3CDTF">2016-11-10T06:54:00Z</dcterms:modified>
  <cp:revision>2</cp:revision>
  <dc:subject/>
  <dc:title>GŁÓWNY URZĄD</dc:title>
</cp:coreProperties>
</file>